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7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361-3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одиева Махмадхиё Зикирёевича, * года рождения, уроженца *, гражданина Российской Федерации, паспорт *</w:t>
      </w:r>
      <w:r>
        <w:rPr>
          <w:sz w:val="28"/>
          <w:szCs w:val="28"/>
        </w:rPr>
        <w:t xml:space="preserve">,    </w:t>
      </w:r>
      <w:r>
        <w:rPr>
          <w:color w:val="000000"/>
          <w:sz w:val="28"/>
          <w:szCs w:val="28"/>
        </w:rPr>
        <w:t xml:space="preserve">работающего генеральным директором ООО «СКС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 xml:space="preserve">Шодиев М.З., являясь должностным лицом – </w:t>
      </w:r>
      <w:r>
        <w:rPr>
          <w:sz w:val="28"/>
          <w:szCs w:val="28"/>
        </w:rPr>
        <w:t xml:space="preserve">генеральным директором ООО </w:t>
      </w:r>
      <w:r>
        <w:rPr>
          <w:color w:val="000000"/>
          <w:sz w:val="28"/>
          <w:szCs w:val="28"/>
        </w:rPr>
        <w:t>«СКС</w:t>
      </w:r>
      <w:r>
        <w:rPr>
          <w:sz w:val="28"/>
          <w:szCs w:val="28"/>
        </w:rPr>
        <w:t xml:space="preserve">», находящегося по адресу: ХМАО-Югра *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одиев М.З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одиева М.З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одиева М.З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Шоди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З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Шодиев М.З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23.06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оди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З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67Ю об административном правонарушении                                                    от 11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оди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З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 xml:space="preserve">декларация по налогу на прибыль за 3 месяца 2025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23.06.2025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4.08.2025, согласно которой руководителем ООО «СКС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является Шодиев М.З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оди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З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оди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З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Шоди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З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одиева Махмадхиё Зикирёе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